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>
          <w:sz w:val="32"/>
        </w:rPr>
      </w:pPr>
      <w:r>
        <w:rPr>
          <w:sz w:val="32"/>
        </w:rPr>
        <w:t>力学与土木工程学院学生</w:t>
      </w:r>
      <w:r>
        <w:rPr>
          <w:rFonts w:ascii="华文新魏;微软雅黑" w:hAnsi="华文新魏;微软雅黑" w:eastAsia="华文新魏;微软雅黑"/>
          <w:sz w:val="32"/>
        </w:rPr>
        <w:t>发展对象培训班</w:t>
      </w:r>
      <w:r>
        <w:rPr>
          <w:sz w:val="32"/>
        </w:rPr>
        <w:t>考勤合格学员名单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7"/>
        <w:gridCol w:w="1493"/>
        <w:gridCol w:w="1336"/>
        <w:gridCol w:w="1247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考勤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4-1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炜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4-1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宏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环</w:t>
            </w:r>
            <w:r>
              <w:rPr>
                <w:szCs w:val="21"/>
              </w:rPr>
              <w:t>14-1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晋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4-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祥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4-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瀚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小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闵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吴少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4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万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4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蒙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4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4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秦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4-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4-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4-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俊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经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莎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4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4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4-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劲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佰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4-9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9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萃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9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勋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4-7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4-7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4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宜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4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4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翰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4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4-4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4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英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铭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焱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双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4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4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天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4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4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泽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梦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迪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5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6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6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6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继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7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如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7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征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7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8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鹏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8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8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帅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9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均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9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9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敏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0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祖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0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智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5-10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康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宪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笪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寅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元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1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东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绍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2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渐徵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栩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力</w:t>
            </w:r>
            <w:r>
              <w:rPr/>
              <w:t>15-3</w:t>
            </w:r>
            <w:r>
              <w:rPr/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成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书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先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>
                <w:szCs w:val="21"/>
              </w:rPr>
              <w:t>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星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工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6</w:t>
            </w:r>
            <w:r>
              <w:rPr/>
              <w:t>桥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晨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雅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15</w:t>
            </w:r>
            <w:r>
              <w:rPr/>
              <w:t>岩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博</w:t>
            </w:r>
            <w:r>
              <w:rPr/>
              <w:t>16</w:t>
            </w:r>
            <w:r>
              <w:rPr/>
              <w:t>工力</w:t>
            </w:r>
            <w:bookmarkEnd w:id="0"/>
            <w:bookmarkEnd w:id="1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康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16</w:t>
            </w:r>
            <w:r>
              <w:rPr/>
              <w:t>工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24"/>
        </w:rPr>
        <w:t>注：上课迟到一次学员成绩扣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9:00Z</dcterms:created>
  <dc:creator>微软用户</dc:creator>
  <dc:description/>
  <cp:keywords/>
  <dc:language>en-US</dc:language>
  <cp:lastModifiedBy>Administrator</cp:lastModifiedBy>
  <cp:lastPrinted>2016-03-18T11:11:00Z</cp:lastPrinted>
  <dcterms:modified xsi:type="dcterms:W3CDTF">2017-06-05T01:13:00Z</dcterms:modified>
  <cp:revision>22</cp:revision>
  <dc:subject/>
  <dc:title>关于做好2009年上半年大学生党课培训安排的通知</dc:title>
</cp:coreProperties>
</file>